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астерах производственно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8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2268"/>
        <w:gridCol w:w="2127"/>
        <w:gridCol w:w="6095"/>
        <w:gridCol w:w="249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, № водительского удостоверения, дата вы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ные категории,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атегории Т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 в соответствии с трудовым законодательством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99 18 355 84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198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 «А1», «В», «В1», «С», «С1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», «ВЕ», «СЕ», «С1Е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А», «В», «С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ВЕ», «СЕ» с 01.10.23 по 31.10.23 ПУ № 0003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9 5943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19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В1», «С», «С1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, «С» с 01.10.24 по 31.10.24 ПУ № 0003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67 22 537 427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0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 «А1», «В», «В1», «ВЕ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А», «В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2 по 31.03.22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№ 0003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99 11 649 72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197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В1», «С», «С1»,  «ВЕ», «СЕ», «С1Е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 с 01.05.21 по 31.05.21 ПУ № 0002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нов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67 22 541 124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 201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В1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 «В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2 по 31.03.22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№ 0003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32 34 746 405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199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В1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 с 01.02.22 по 28.02.22 ПУ № 0002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67 22 558 651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», «А1», «В», «В1», «С», «С1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», «СЕ», «С1Е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, «В1», «С», «С1» с 01.10.24 по 31.10.24 ПУ № 0003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ушкин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99 18 354 47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1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», «В1», «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3 по 31.10.23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№ 0003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Александр Арт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99 09 568 523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с 200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», «В1», «С», «С1»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СОГБПОУ «Техникум отраслевых технологий» по дополнительной профессиональной программе повышения квалификации водителей транспортных средств для получения права на обучение вождению водителей ТС категории «В»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3 по 31.13.23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№ 0003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реподавателях учебных предм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4820"/>
        <w:gridCol w:w="2551"/>
        <w:gridCol w:w="255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 в соответствии с трудовым законодательством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Устройство и техническое обслуживание ТС категории «А», «А1», «В», «ВЕ», как объектов управл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Брянская государственная сельскохозяйственная академия»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.2012г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экономист по специальности «Бухгалтерский учет, анализ и ауд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ГАУ ДПО «СОИРО» по дополнительной профессиональной программе «Психолого-педагогические основы деятельности преподавателя по подготовке водителей автотранспортных средств» в объеме 24 часа с 01 по 0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шенко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Устройство и техническое обслуживание ТС категории «А», «А1», «В», «ВЕ», как объектов управл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ПО «Смоленский государственный институт физической культуры»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5г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ГАУ ДПО «СОИРО» по дополнительной профессиональной программе «Психолого-педагогические основы деятельности преподавателя по подготовке водителей автотранспортных средств» в объеме 24 часа с 01 по 0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Пет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Устройство и техническое обслуживание ТС категории «А», «А1», «В», «ВЕ», как объектов управл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специальная средняя школа милиции МВД СССР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Квалификация: техник – эксплуатационник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высшая школа МВД Росси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юрист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 правоведение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4г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ГАУ ДПО «СОИРО» по дополнительной профессиональной программе «Психолого-педагогические основы деятельности преподавателя по подготовке водителей автотранспортных средств» в объеме 24 часа с 01 по 0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Устройство и техническое обслуживание ТС категории «А», «А1», «В», «ВЕ», как объектов управл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Брянская государственная сельскохозяйственная академия»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 xml:space="preserve">07.06.2011г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экономист-менеджер по специальности «Экономика и управление на предприятии АП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ГАУ ДПО «СОИРО» по дополнительной профессиональной программе «Психолого-педагогические основы деятельности преподавателя по подготовке водителей автотранспортных средств» в объеме 24 часа с 01 по 04.0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таеа Свет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вая помощь при дорожно-транспортном происшестви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сихофизиологические основы деятельности 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Московский психолого-социальный институт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Квалификация: психолог по специальности «Психология». Преподаватель психологии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2.199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ГАУ ДПОС «СОИРО» по программе комплексных курсов повышения квалификации педагогов-психологов «Профессиональная компетентность педагога-психолога в условиях реализации требований ФГОС»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 15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Вад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1. Устройство и техническое обслуживание ТС категории «А», «А1», «В», «ВЕ», как объектов управл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грузовы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выполнение пассажирских перевозок автомобильным транспорто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новы законодательства в сфере дорожного движения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сихофизиологические основы деятельности 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экономический колледж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: юрист по специальности Правоведение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1.200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</w:tbl>
    <w:p>
      <w:pPr>
        <w:pStyle w:val="Normal"/>
        <w:jc w:val="both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right="1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b/>
      <w:bCs/>
      <w:lang w:val="en-US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/>
      <w:bCs/>
      <w:lang w:val="en-US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lang w:val="en-US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6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7:00Z</dcterms:created>
  <dc:creator>Vladimir</dc:creator>
  <dc:description/>
  <cp:keywords/>
  <dc:language>en-US</dc:language>
  <cp:lastModifiedBy>Forsage</cp:lastModifiedBy>
  <cp:lastPrinted>2024-12-09T19:09:00Z</cp:lastPrinted>
  <dcterms:modified xsi:type="dcterms:W3CDTF">2025-06-17T11:01:00Z</dcterms:modified>
  <cp:revision>6</cp:revision>
  <dc:subject/>
  <dc:title>Начальнику</dc:title>
</cp:coreProperties>
</file>